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Културна програма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eastAsia="Verdana" w:cs="Verdana" w:ascii="Verdana" w:hAnsi="Verdana"/>
          <w:b/>
          <w:sz w:val="32"/>
          <w:szCs w:val="32"/>
          <w:lang w:val="bg-BG"/>
        </w:rPr>
        <w:t xml:space="preserve">     </w:t>
      </w:r>
      <w:r>
        <w:rPr>
          <w:rFonts w:cs="Verdana" w:ascii="Verdana" w:hAnsi="Verdana"/>
          <w:b/>
          <w:sz w:val="32"/>
          <w:szCs w:val="32"/>
          <w:lang w:val="bg-BG"/>
        </w:rPr>
        <w:t xml:space="preserve">на читалище „ </w:t>
      </w:r>
      <w:r>
        <w:rPr>
          <w:rFonts w:cs="Verdana" w:ascii="Verdana" w:hAnsi="Verdana"/>
          <w:b/>
          <w:sz w:val="32"/>
          <w:szCs w:val="32"/>
        </w:rPr>
        <w:t xml:space="preserve">Съзнание </w:t>
      </w:r>
      <w:r>
        <w:rPr>
          <w:rFonts w:cs="Verdana" w:ascii="Verdana" w:hAnsi="Verdana"/>
          <w:b/>
          <w:sz w:val="32"/>
          <w:szCs w:val="32"/>
          <w:lang w:val="bg-BG"/>
        </w:rPr>
        <w:t>- 1953г.”с.Садово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32"/>
          <w:szCs w:val="32"/>
          <w:lang w:val="bg-BG"/>
        </w:rPr>
        <w:t>за 2022</w:t>
      </w:r>
      <w:r>
        <w:rPr/>
        <w:t>г.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82"/>
        <w:gridCol w:w="3150"/>
        <w:gridCol w:w="333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  <w:t>Дата, месе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  <w:t>Място на провежда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  <w:t>Описание на мероприятиет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  <w:t>Организатори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bg-BG"/>
              </w:rPr>
              <w:t>Участниц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ЯНУА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9.01.2022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с</w:t>
            </w:r>
            <w:r>
              <w:rPr>
                <w:lang w:val="bg-BG"/>
              </w:rPr>
              <w:t>.Садово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укерски Карнавал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Кметство,Читалище”Съзнание</w:t>
            </w:r>
            <w:r>
              <w:rPr/>
              <w:t xml:space="preserve"> -1953 г.</w:t>
            </w:r>
            <w:r>
              <w:rPr>
                <w:lang w:val="bg-BG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ФЕВРУАРИ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02.2022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озята на село Сад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лективно зарязване на лозята-Трифон зарезан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Читалище „Съзнание -1953 г.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МА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03.2022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„Съзнание -1953 г.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самодеец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„Съзнание -1953 г.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0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АПРИЛ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6.04.2022г.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Садово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азаровден-Лазарки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bg-BG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Читалище „Съзнание -1953 г.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МА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1.05.2022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Храм „Св.Константин и Елена”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Участие на самодейците в празник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метство,Читалище „Съзнание -1953 г.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 xml:space="preserve">МЕСЕЦ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Ю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06.2022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лощада на с.Сад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разник на детет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метство, Читалище „Съзнание -1953 г.”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Ю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яма участ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АВГУС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яма участ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СЕПТЕМВ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4.09.2022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Сад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а изчистим България за един ден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метство,Читалище „Съзнание-1953 г.”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 ОКТОМВ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4.10.2022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14.10.2022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Църква „Св.Петка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лощада на с.Сад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Участие на самодейците в празник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Петковден- празник на селот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Читалище „Съзнание -1953 г.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Кметство,Читалище „Съзнание -1953 г.”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НОЕМВ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яма участия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МЕСЕЦ ДЕКЕМВ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3.12.2022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lang w:val="bg-BG"/>
              </w:rPr>
              <w:t>24.12.2022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„Съзнание -1953 г.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Садово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леден концер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lang w:val="bg-BG"/>
              </w:rPr>
              <w:t>Коледарска груп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Читалище „Съзнание -1953 г.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lang w:val="bg-BG"/>
              </w:rPr>
              <w:t>Читалище „Съзнание -1953 г.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/>
          <w:lang w:val="bg-BG"/>
        </w:rPr>
        <w:t xml:space="preserve">                                                                                                                 </w:t>
      </w:r>
      <w:r>
        <w:rPr>
          <w:lang w:val="bg-BG"/>
        </w:rPr>
        <w:t>Изготвил :……………….</w:t>
      </w:r>
    </w:p>
    <w:p>
      <w:pPr>
        <w:pStyle w:val="Normal"/>
        <w:rPr/>
      </w:pPr>
      <w:r>
        <w:rPr>
          <w:rFonts w:eastAsia="Calibri" w:cs="Calibri"/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/ Е.Попова /</w:t>
      </w:r>
    </w:p>
    <w:p>
      <w:pPr>
        <w:pStyle w:val="Normal"/>
        <w:rPr>
          <w:lang w:val="bg-BG"/>
        </w:rPr>
      </w:pPr>
      <w:r>
        <w:rPr>
          <w:rFonts w:eastAsia="Calibri" w:cs="Calibri"/>
          <w:lang w:val="bg-BG"/>
        </w:rPr>
        <w:t xml:space="preserve">                                                                                                                 </w:t>
      </w:r>
      <w:r>
        <w:rPr>
          <w:lang w:val="bg-BG"/>
        </w:rPr>
        <w:t>Председател ЧН: 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bg-BG"/>
        </w:rPr>
        <w:t xml:space="preserve">                                                                                                                    </w:t>
      </w:r>
      <w:r>
        <w:rPr>
          <w:lang w:val="bg-BG"/>
        </w:rPr>
        <w:t>/Нели Белчева/</w:t>
      </w:r>
    </w:p>
    <w:sectPr>
      <w:type w:val="nextPage"/>
      <w:pgSz w:w="12240" w:h="15840"/>
      <w:pgMar w:left="1417" w:right="1417" w:gutter="0" w:header="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56:00Z</dcterms:created>
  <dc:creator>Global Libraries Bulgaria</dc:creator>
  <dc:description/>
  <cp:keywords/>
  <dc:language>en-US</dc:language>
  <cp:lastModifiedBy>user1</cp:lastModifiedBy>
  <cp:lastPrinted>2014-03-05T16:16:00Z</cp:lastPrinted>
  <dcterms:modified xsi:type="dcterms:W3CDTF">2022-03-24T17:56:00Z</dcterms:modified>
  <cp:revision>2</cp:revision>
  <dc:subject/>
  <dc:title/>
</cp:coreProperties>
</file>